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</w:p>
    <w:p>
      <w:pPr>
        <w:pStyle w:val="Heading2"/>
        <w:ind w:right="-192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RAVILA NAGRADNE IG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“</w:t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0 nagrada za 50 godina Ornela“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Priređivač nagradne igre: </w:t>
      </w:r>
      <w:r>
        <w:rPr>
          <w:rFonts w:cs="Tahoma" w:ascii="Tahoma" w:hAnsi="Tahoma"/>
          <w:sz w:val="24"/>
          <w:szCs w:val="24"/>
          <w:lang w:val="hr-HR"/>
        </w:rPr>
        <w:t xml:space="preserve"> Mepas d.o.o. Široki Brijeg, Podružnica Laktaši, Omladinska 2, ID BROJ 4272016790065 u suradnji sa Saponia d.d. Osijek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vrha nagradne igre: </w:t>
      </w:r>
      <w:r>
        <w:rPr>
          <w:rFonts w:cs="Tahoma" w:ascii="Tahoma" w:hAnsi="Tahoma"/>
          <w:sz w:val="24"/>
          <w:szCs w:val="24"/>
        </w:rPr>
        <w:t>Promidžbeni učinak proizvoda SAPONIE u  prodajnim objektima na teritoriju Republike Srpsk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Trajanje nagradne igre: </w:t>
      </w:r>
      <w:r>
        <w:rPr>
          <w:rFonts w:cs="Tahoma" w:ascii="Tahoma" w:hAnsi="Tahoma"/>
          <w:sz w:val="24"/>
          <w:szCs w:val="24"/>
          <w:lang w:val="hr-HR"/>
        </w:rPr>
        <w:t>Nagradna igra traje od 01. 06. 2025. do 31. 07. 2025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gradni fond:</w:t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3"/>
        <w:gridCol w:w="1023"/>
        <w:gridCol w:w="262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dinačna vrijednost nagrade s PDV-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ičina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om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UP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RIJEDNOST sa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DV (KM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žični usisivač Dyson V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580,0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60,00 K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gla za kosu Dyson Airstra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50,0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300,00 K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n Dyson supersonic HD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0,0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00,00 K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klon paket Sap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,00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,00 K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KUP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.910,00 KM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Nagrade iz prethodnog stavka ne mogu se zamijeniti za novac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Ukupna vrijednost nagradnog fonda iznosi 7.910,00 KM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Uvjeti za sudjelovanje u nagradnoj igri: </w:t>
      </w:r>
      <w:r>
        <w:rPr>
          <w:rFonts w:cs="Tahoma" w:ascii="Tahoma" w:hAnsi="Tahoma"/>
          <w:sz w:val="24"/>
          <w:szCs w:val="24"/>
          <w:lang w:val="hr-HR"/>
        </w:rPr>
        <w:t>pravo sudjelovanja imaju fizička lica s mjestom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prebivališta u RS, koje ispune uvjete opisane u točki 6. ovih pravila,  osim uposlenika MEPAS-a i članova njihove uže obitelji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sudjelovanja:</w:t>
      </w:r>
      <w:r>
        <w:rPr>
          <w:rFonts w:cs="Tahoma" w:ascii="Tahoma" w:hAnsi="Tahoma"/>
          <w:sz w:val="24"/>
          <w:szCs w:val="24"/>
          <w:lang w:val="hr-HR"/>
        </w:rPr>
        <w:t xml:space="preserve"> Svaki sudionik može sudjelovati u nagradnoj igri kupovinom omekšivača Ornel. Potrebno je sačuvati račun i prijaviti se na aplikaciju na web stranici Mepas-a https://www.mepas.net/, te upisati sve tražene podatke.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Aplikacija generira dobitnika. Natjecatelj treba čuvati originalni fiskalni račun kao dokaz o obavljenoj kupovini i predočiti ga Prerađivaču ukoliko bude izvučen kao dobitnik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hr-HR"/>
        </w:rPr>
        <w:t>Svaki sudionik može ubaciti neograničen broj računa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 slučaju da dobitnik nagrade na dan prijave nagrade nema 18 godina, nagrada će biti izdana na ime roditelja, odnosno staratelja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  <w:lang w:val="hr-HR"/>
        </w:rPr>
        <w:t>Nagradno izvlačenje</w:t>
      </w:r>
      <w:r>
        <w:rPr>
          <w:rFonts w:cs="Tahoma" w:ascii="Tahoma" w:hAnsi="Tahoma"/>
          <w:sz w:val="24"/>
          <w:szCs w:val="24"/>
          <w:lang w:val="hr-HR"/>
        </w:rPr>
        <w:t xml:space="preserve">: 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Izvlačenje će  se obaviti 05.08.2025. u 12h u Mepas d.o.o. Podružnica Laktaši, ul. Omladinska 2, Laktaši, gdje će aplikacija generirati dobitnika. Izvlačenje dobitnika i proglašenje dobitnika nadzirat će agencija Degordian d.o.o. Mostar (radi se o računalnoj aplikaciji za izvlačenje dobitnika slučajnim odabirom) koja je odgovorna za kompletnu podršku nagradnog natječaja, praćenje i kontrolu rada aplikacije i komunikaciju sa sudionicima nagradne igr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b/>
          <w:bCs/>
          <w:sz w:val="24"/>
          <w:szCs w:val="24"/>
        </w:rPr>
        <w:t>Objava pravila i rezultata, odnosno dobitnika nagrade:</w:t>
      </w:r>
      <w:r>
        <w:rPr>
          <w:rFonts w:cs="Tahoma" w:ascii="Tahoma" w:hAnsi="Tahoma"/>
          <w:sz w:val="24"/>
          <w:szCs w:val="24"/>
        </w:rPr>
        <w:t xml:space="preserve"> Pravila nagradne igre bit će objavljena najkasnije sedam dana prije početka u Nezavisnim novinama, a nakon izvlačenja u roku od 8 dana od izvlačenja, bit će objavljeni rezultati s imenom dobitnika na web stranici Mepas-a </w:t>
      </w:r>
      <w:r>
        <w:rPr>
          <w:rFonts w:cs="Tahoma" w:ascii="Tahoma" w:hAnsi="Tahoma"/>
          <w:sz w:val="24"/>
          <w:szCs w:val="24"/>
          <w:lang w:val="hr-HR"/>
        </w:rPr>
        <w:t>https://www.mepas.net/</w:t>
      </w:r>
      <w:r>
        <w:rPr>
          <w:rFonts w:cs="Tahoma" w:ascii="Tahoma" w:hAnsi="Tahoma"/>
          <w:color w:val="0000FF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kao i na Facebook stranici www.facebook.com/Mep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ok za podizanje nagrade</w:t>
      </w:r>
      <w:r>
        <w:rPr>
          <w:rFonts w:cs="Tahoma" w:ascii="Tahoma" w:hAnsi="Tahoma"/>
          <w:sz w:val="24"/>
          <w:szCs w:val="24"/>
          <w:lang w:val="hr-HR"/>
        </w:rPr>
        <w:t>: 30 dana od dana objave dobitnika. Preuzimanje nagrada vrši se  putem kurirske služb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Priređivač nagradne igre dužan je platiti porez na dobit sukladno pozitivnim pravnim normama Republike Srpsk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Način dobivanja nagrada: </w:t>
      </w:r>
      <w:r>
        <w:rPr>
          <w:rFonts w:cs="Tahoma" w:ascii="Tahoma" w:hAnsi="Tahoma"/>
          <w:sz w:val="24"/>
          <w:szCs w:val="24"/>
          <w:lang w:val="hr-HR"/>
        </w:rPr>
        <w:t>Dobitnici nagrada biti će obaviješteni telefonom te će im nagrade biti uručene osobno. U slučaju da se neki dobitnik nagrade ne pojavi u roku od 30 dana, priređivač će izvući rezervne dobitnike (21 dobitnik). Po jedan zamjenski za svaku nagradu i to na način da nakon izvlačenja dobitnika, izvučete zamjenske, za svaku nagradu po jedan. Troškove poreza  snosi priređivač.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ješavanje sporova</w:t>
      </w:r>
      <w:r>
        <w:rPr>
          <w:rFonts w:cs="Tahoma" w:ascii="Tahoma" w:hAnsi="Tahoma"/>
          <w:sz w:val="24"/>
          <w:szCs w:val="24"/>
          <w:lang w:val="hr-HR"/>
        </w:rPr>
        <w:t>: U slučaju spora priređivač utvrđuje nadležnost Osnovnog suda Banja Luka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Uvjeti pod kojima se nagradna igra može prekinuti</w:t>
      </w:r>
      <w:r>
        <w:rPr>
          <w:rFonts w:cs="Tahoma" w:ascii="Tahoma" w:hAnsi="Tahoma"/>
          <w:sz w:val="24"/>
          <w:szCs w:val="24"/>
          <w:lang w:val="hr-HR"/>
        </w:rPr>
        <w:t>: nagradna igra može se prekinuti u slučaju više sile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izvlačenja ako se u igru uključi manje sudionika od broja nagrada koje su predviđenenagradnim fondom</w:t>
      </w:r>
      <w:r>
        <w:rPr>
          <w:rFonts w:cs="Tahoma" w:ascii="Tahoma" w:hAnsi="Tahoma"/>
          <w:sz w:val="24"/>
          <w:szCs w:val="24"/>
          <w:lang w:val="hr-HR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koliko se u nagradnu igru uključi manje sudionika od predviđenih  nagrada, bit će uručeno nagrada koliko je sudionika, a prema redoslijedu izvlačenja, odredit će se tko je dobitnik koje nagrade(npr.1.izvučeni dobitnik dobiva prvu nagradu itd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hr-HR"/>
        </w:rPr>
        <w:t>14.</w:t>
      </w:r>
      <w:r>
        <w:rPr>
          <w:rFonts w:cs="Tahoma" w:ascii="Tahoma" w:hAnsi="Tahoma"/>
          <w:b/>
          <w:bCs/>
          <w:sz w:val="24"/>
          <w:szCs w:val="24"/>
          <w:lang w:val="hr-HR"/>
        </w:rPr>
        <w:t>Organizator ne odgovara za greške u poštanskim uslugama</w:t>
      </w:r>
      <w:r>
        <w:rPr>
          <w:rFonts w:cs="Tahoma" w:ascii="Tahoma" w:hAnsi="Tahoma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ahoma" w:hAnsi="Tahoma"/>
          <w:b/>
          <w:sz w:val="24"/>
          <w:szCs w:val="24"/>
          <w:lang w:val="hr-HR"/>
        </w:rPr>
        <w:t>15.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udjelovanjem u nagradnoj igri svi sudionici prihvaćaju ova pravila         </w:t>
      </w:r>
      <w:r>
        <w:rPr>
          <w:rFonts w:cs="Tahoma" w:ascii="Tahoma" w:hAnsi="Tahoma"/>
          <w:b/>
          <w:bCs/>
          <w:color w:val="FFFFFF"/>
          <w:sz w:val="24"/>
          <w:szCs w:val="24"/>
          <w:lang w:val="hr-HR"/>
        </w:rPr>
        <w:t>n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  nagradne igre</w:t>
      </w:r>
      <w:r>
        <w:rPr>
          <w:rFonts w:cs="Tahoma" w:ascii="Tahoma" w:hAnsi="Tahoma"/>
          <w:sz w:val="24"/>
          <w:szCs w:val="24"/>
          <w:lang w:val="hr-HR"/>
        </w:rPr>
        <w:t>.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Svi osobni podaci dobiveni od sudionika nagradne igre zaštićeni su u skladu s ovim članom 15. i u skladu s općim aktima organizatora u području zaštite osobnih podataka i u skladu sa Zakonom o zaštiti ličnih podataka (Zakona o zaštiti osobnih podataka ("Službeni glasnik BiH", broj 76/11).</w:t>
        <w:br/>
        <w:t xml:space="preserve">Sudionici nagradne igre izričito se slažu da će organizator iste koristiti njihove osobne podatke, koje dostave sudionici u toku sudjelovanja u nagradnoj igri, samo za potrebe iste.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111111"/>
          <w:sz w:val="24"/>
          <w:szCs w:val="24"/>
          <w:lang w:val="bs-BA" w:eastAsia="bs-BA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Učešćem u darivanju učesnici potvrđuju da su svjesni da prihvaćaju i da se slažu sa pravilima pravilnika o nagradnoj igri. U slučaju bilo kakvog spora ili nejasnoća, ova pravila smatrat će se primarnim u odnosu na bilo koju drugu publikaciju, bilo u tiskanom, elektronskom ili bilo kojem drugom obliku.</w:t>
        <w:br/>
        <w:t>Autentično tumačenje ovih pravila utvrđuje isključivo organizator.</w:t>
      </w:r>
    </w:p>
    <w:p>
      <w:pPr>
        <w:pStyle w:val="ListParagraph"/>
        <w:jc w:val="both"/>
        <w:rPr>
          <w:rFonts w:ascii="Tahoma" w:hAnsi="Tahoma" w:cs="Tahoma"/>
          <w:b/>
          <w:b/>
          <w:color w:val="111111"/>
          <w:sz w:val="24"/>
          <w:szCs w:val="24"/>
          <w:lang w:val="hr-HR" w:eastAsia="bs-BA"/>
        </w:rPr>
      </w:pPr>
      <w:r>
        <w:rPr>
          <w:rFonts w:cs="Tahoma" w:ascii="Tahoma" w:hAnsi="Tahoma"/>
          <w:b/>
          <w:color w:val="111111"/>
          <w:sz w:val="24"/>
          <w:szCs w:val="24"/>
          <w:lang w:val="hr-HR" w:eastAsia="bs-BA"/>
        </w:rPr>
      </w:r>
    </w:p>
    <w:p>
      <w:pPr>
        <w:pStyle w:val="HTMLPreformatted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Ova pravila odobrena su Rješenjem Republičke uprave za igre na sreću broj: 06/4-463-_____/25 od dana   ___. 05. 2025. Godine.</w:t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Helvetica" w:hAnsi="Helvetica" w:cs="Helvetica"/>
      <w:b/>
      <w:bCs/>
      <w:sz w:val="44"/>
      <w:szCs w:val="24"/>
      <w:lang w:val="hr-HR"/>
    </w:rPr>
  </w:style>
  <w:style w:type="character" w:styleId="BodyTextChar">
    <w:name w:val="Body Text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hr-HR"/>
    </w:rPr>
  </w:style>
  <w:style w:type="character" w:styleId="Heading2Char">
    <w:name w:val="Heading 2 Char"/>
    <w:qFormat/>
    <w:rPr>
      <w:rFonts w:ascii="Arial" w:hAnsi="Arial" w:cs="Arial"/>
      <w:b/>
      <w:sz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bCs/>
      <w:sz w:val="4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1:00Z</dcterms:created>
  <dc:creator>*****</dc:creator>
  <dc:description/>
  <cp:keywords/>
  <dc:language>en-US</dc:language>
  <cp:lastModifiedBy>Marina Mikulic</cp:lastModifiedBy>
  <cp:lastPrinted>2016-05-11T14:00:00Z</cp:lastPrinted>
  <dcterms:modified xsi:type="dcterms:W3CDTF">2025-05-12T09:41:00Z</dcterms:modified>
  <cp:revision>2</cp:revision>
  <dc:subject/>
  <dc:title/>
</cp:coreProperties>
</file>